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688594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/>
        <w:t xml:space="preserve">   </w:t>
      </w:r>
      <w:r>
        <w:rPr/>
        <w:t xml:space="preserve">Настоящее Положение разработано в соответствии с </w:t>
      </w:r>
      <w:r>
        <w:rPr>
          <w:bCs/>
          <w:iCs/>
          <w:color w:val="000000"/>
        </w:rPr>
        <w:t>Федеральным законом от 29.12.2012 N 273-ФЗ "Об образовании в Российской Федерации", федеральным государственным образовательным стандартом начального и основного общего образования (Приказ МОиН  РФ от 06.10.2009 года № 373), Уставом МБОУ «Большеменгерская ООШ»</w:t>
      </w:r>
      <w:r>
        <w:rPr/>
        <w:t xml:space="preserve"> 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.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Цели и задачи портфолио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Основные цели внедрения технологии портфолио – отслеживание, учёт и оценивание индивидуальных достижений обучаю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Основными задачами применения портфолио являются:</w:t>
      </w:r>
    </w:p>
    <w:p>
      <w:pPr>
        <w:pStyle w:val="Style20"/>
        <w:spacing w:lineRule="auto" w:line="2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ддерживать высокую учебную мотивацию обучающихся;</w:t>
      </w:r>
    </w:p>
    <w:p>
      <w:pPr>
        <w:pStyle w:val="Style20"/>
        <w:spacing w:lineRule="auto" w:line="2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0"/>
        <w:spacing w:lineRule="auto" w:line="2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0"/>
        <w:spacing w:lineRule="auto" w:line="2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Участниками работы над портфолио являются обучающиеся, их родители, классный руководитель, учителя-предметники  и администрация школ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</w:rPr>
        <w:t xml:space="preserve">Обязанности учащегося: 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</w:rPr>
        <w:t>Обязанности родителей: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</w:rPr>
        <w:t>Обязанности классного руководителя: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обучаю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обучающимися портфолио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</w:rPr>
        <w:t>Обязанности учителей-предметников: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Проводят информационную работу с обучающимися и их родителями по формированию портфолио. Предоставляют обучаю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phasis"/>
          <w:b/>
        </w:rPr>
        <w:t>Обязанности администрации учебного заведения: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</w:rPr>
        <w:t>Заместитель директора по учеб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и </w:t>
      </w:r>
      <w:r>
        <w:rPr>
          <w:rStyle w:val="Emphasis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    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Требования к содержанию портфолио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ортфолио обучающегося 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Портфолио состоит из  раздел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Мой портрет» - помещается информация, которая важна и интересна для ребенка (могут быть включены разделы   «Мое имя», «Моя семья»,  «Мои друзья», «Мои увлечения», «Мой  девиз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Моя учеба»( или «Мои успехи в школе»)- в этом разделе заголовки листов посвящены конкретному школьному предмету. Обучающийся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ел «Мое творчество» - в этот раздел помещаются творческие работы обучающихся: рисунки, сказки, стихи. Если выполнена объемная работа (поделка) можно поместить ее фотографию,  представить в электронном варианте или приложить папку с рабо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дел «Мои достижения»(Копилка достижений) - размещаются грамоты, сертификаты, дипломы, благодарственные письма, а также итоговые листы успеваемости;</w:t>
      </w:r>
    </w:p>
    <w:p>
      <w:pPr>
        <w:pStyle w:val="Style19"/>
        <w:spacing w:before="0" w:after="0"/>
        <w:ind w:left="360" w:hanging="0"/>
        <w:contextualSpacing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Оформление портфолио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о необходимости, работа обучаю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8"/>
        <w:spacing w:before="0" w:after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ять достоверную информаци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А_основной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A</dc:creator>
  <dc:description/>
  <cp:keywords/>
  <dc:language>en-US</dc:language>
  <cp:lastModifiedBy>Менгер ООШ</cp:lastModifiedBy>
  <cp:lastPrinted>2019-01-30T08:58:00Z</cp:lastPrinted>
  <dcterms:modified xsi:type="dcterms:W3CDTF">2019-02-11T09:05:00Z</dcterms:modified>
  <cp:revision>4</cp:revision>
  <dc:subject/>
  <dc:title>Положение о портфолио учащегося</dc:title>
</cp:coreProperties>
</file>